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P  R  I  J  A  V  N  I  C 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 sudjelovanje na stručnom usavršavanju u sklopu </w:t>
      </w:r>
      <w:r>
        <w:rPr>
          <w:rFonts w:cs="Arial" w:ascii="Arial" w:hAnsi="Arial"/>
          <w:b/>
          <w:i/>
        </w:rPr>
        <w:t>Centra izvrsnosti</w:t>
      </w:r>
      <w:r>
        <w:rPr>
          <w:rFonts w:cs="Arial" w:ascii="Arial" w:hAnsi="Arial"/>
        </w:rPr>
        <w:t xml:space="preserve"> koji će se održati  </w:t>
      </w:r>
      <w:r>
        <w:rPr>
          <w:rFonts w:cs="Arial" w:ascii="Arial" w:hAnsi="Arial"/>
          <w:i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3. do 5. siječnja  2025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u Hotelu Ambasador *****, F. Perišića 5, Opatija</w:t>
      </w:r>
      <w:r>
        <w:rPr/>
        <w:t>.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42"/>
        <w:gridCol w:w="1201"/>
        <w:gridCol w:w="47"/>
        <w:gridCol w:w="6262"/>
        <w:gridCol w:w="27"/>
      </w:tblGrid>
      <w:tr>
        <w:trPr>
          <w:trHeight w:val="560" w:hRule="atLeast"/>
        </w:trPr>
        <w:tc>
          <w:tcPr>
            <w:tcW w:w="7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</w:tc>
        <w:tc>
          <w:tcPr>
            <w:tcW w:w="12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7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broj:</w:t>
            </w:r>
          </w:p>
        </w:tc>
        <w:tc>
          <w:tcPr>
            <w:tcW w:w="1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sudionika Centra izvrsnosti i status</w:t>
            </w:r>
            <w:r>
              <w:rPr>
                <w:rFonts w:cs="Arial" w:ascii="Arial" w:hAnsi="Arial"/>
              </w:rPr>
              <w:t xml:space="preserve">   (prof., učenik):  </w:t>
            </w:r>
          </w:p>
        </w:tc>
        <w:tc>
          <w:tcPr>
            <w:tcW w:w="12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java za predavanje - navest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glasovir, gitara, solfeggio, pjevanje, violin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rnica i brač)</w:t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</w:t>
        <w:softHyphen/>
        <w:softHyphen/>
        <w:t>______,   __________________ .</w:t>
        <w:tab/>
        <w:tab/>
        <w:t xml:space="preserve">                 M. P.                              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>(mjesto)                                  (nadnevak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i/>
        </w:rPr>
        <w:t xml:space="preserve">                            (potpi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anarina</w:t>
      </w:r>
      <w:r>
        <w:rPr>
          <w:rFonts w:cs="Arial" w:ascii="Arial" w:hAnsi="Arial"/>
        </w:rPr>
        <w:t xml:space="preserve"> za sudjelovanje na Centru izvrsnosti u iznosu </w:t>
      </w:r>
      <w:r>
        <w:rPr>
          <w:rFonts w:cs="Arial" w:ascii="Arial" w:hAnsi="Arial"/>
          <w:b/>
          <w:bCs/>
        </w:rPr>
        <w:t>66 eura</w:t>
      </w:r>
      <w:r>
        <w:rPr>
          <w:rFonts w:cs="Arial" w:ascii="Arial" w:hAnsi="Arial"/>
        </w:rPr>
        <w:t xml:space="preserve"> za svakog sudionika, uplatiti na žr. HDGPP-a broj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BAN HR 0723600001101359972 (potvrdu o uplati članarine priložiti prijavi)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ržavni prvaci (prvi u disciplini) pobjednici zadnjeg solističkog natjecanja, oslobođeni su plaćanja članarine uz aktivno sudjelovan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javnicu i potvrdu o uplaćenoj članarini dostaviti na adresu:  HDGPP, Ilica 219a, 10000 Zagreb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:  hdgpp@hdgpp.hr  do 20. prosinca 2024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ionici stručnog usavršavanja sami osiguravaju smještaj u Hotelu AMBASADOR *****, Opatija F. Perišića 5, 51410 Opatija</w:t>
      </w:r>
      <w:bookmarkStart w:id="0" w:name="_Hlk88649237"/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liburnia.hr</w:t>
        </w:r>
      </w:hyperlink>
      <w:r>
        <w:rPr>
          <w:rFonts w:cs="Arial" w:ascii="Arial" w:hAnsi="Arial"/>
        </w:rPr>
        <w:t xml:space="preserve"> uz promo kod HDGPP</w:t>
      </w:r>
      <w:bookmarkEnd w:id="0"/>
      <w:r>
        <w:rPr>
          <w:rFonts w:cs="Arial" w:ascii="Arial" w:hAnsi="Arial"/>
        </w:rPr>
        <w:t>25  ili  reservation.mice@liburnia.hr     tel. 051/710444</w: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b/>
      <w:bCs/>
      <w:color w:val="220B8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jelotekstauvlaka2">
    <w:name w:val="Tijelo teksta - uvlaka 2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urni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3:00Z</dcterms:created>
  <dc:creator>mp</dc:creator>
  <dc:description/>
  <cp:keywords/>
  <dc:language>en-US</dc:language>
  <cp:lastModifiedBy>Music Play</cp:lastModifiedBy>
  <cp:lastPrinted>2022-10-28T09:51:00Z</cp:lastPrinted>
  <dcterms:modified xsi:type="dcterms:W3CDTF">2024-11-25T14:15:00Z</dcterms:modified>
  <cp:revision>14</cp:revision>
  <dc:subject/>
  <dc:title/>
</cp:coreProperties>
</file>